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2127"/>
      </w:tblGrid>
      <w:tr>
        <w:trPr>
          <w:trHeight w:val="21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0. Профсоюзное отчетно-выборное собр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.Совместно с администрацией рассмотреть отчет о выполнении  коллективного договора, учесть предложения и решение профсоюзного собрания, внести изме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. Смотр готовности ДОУ к летнему оздоровительному сезо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. План работы по предупреждению травматизма на летний перио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4.  Инструктаж сотрудников по теме: «Охрана жизни и здоровья детей в летний пери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воспитат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профкома, все сотрудники ДОУ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. Планирование профсоюзных собраний на следующи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.  Контроль за своевременной выплатой отпускных сотрудникам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по защите социально-трудовых пра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ессиональных интересов членов профсоюз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учебным кабинетам, группам с целью анализа состояния охраны труда. Итоги рейда вынести на обсуждение проф.собр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овместно с администрацией рассмотреть вопросы тарификации работников на 2013- 2014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профкома члены профко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овместно с администрацией рассмотреть график отпусков работников ДОУ на летний период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проф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профко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щевого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проф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фко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кладск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профкома члены профко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ленам профсоюза юридической, консультатив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,   председ. профком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и культурно-массовая работа</w:t>
            </w:r>
          </w:p>
        </w:tc>
      </w:tr>
      <w:tr>
        <w:trPr>
          <w:trHeight w:val="13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организации досуга и отдыха членов профсою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юбилейных, праздничных и знаменательных дат членов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рганизации досуга и отдыха членов профсоюза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воспитателя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уголок «Профсоюзная жизнь», участвовать в районном конкурсе «Лучший профсоюзный уголо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пожил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явлений на санаторно-курортное леч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бучения профакти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рганизации досуга и отдыха членов профсоюза</w:t>
            </w:r>
          </w:p>
        </w:tc>
      </w:tr>
      <w:tr>
        <w:trPr>
          <w:trHeight w:val="10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ки в соцстрах на санаторно-курортное леч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спределением путевок в порядке очеред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му страх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взимания профсоюзных членских взнос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овести сверку учета членов профсоюза, отметку уплаты профсоюзных взносов за 2013 г. и паспортных дан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новогоднего праз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о-правовая комиссия проф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рганизации досуга и отдыха членов профсоюз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вовлечению в профсоюз сотрудников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 и члены профк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8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47:00Z</dcterms:created>
  <dc:creator>net</dc:creator>
  <dc:description/>
  <cp:keywords/>
  <dc:language>en-US</dc:language>
  <cp:lastModifiedBy>Компьютер</cp:lastModifiedBy>
  <cp:lastPrinted>2025-02-03T10:19:00Z</cp:lastPrinted>
  <dcterms:modified xsi:type="dcterms:W3CDTF">2025-02-17T12:00:00Z</dcterms:modified>
  <cp:revision>50</cp:revision>
  <dc:subject/>
  <dc:title>СОГЛАСОВАНО</dc:title>
</cp:coreProperties>
</file>